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3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22"/>
        <w:gridCol w:w="413"/>
        <w:gridCol w:w="236"/>
        <w:gridCol w:w="963"/>
        <w:gridCol w:w="132"/>
        <w:gridCol w:w="1545"/>
        <w:gridCol w:w="628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研县桂祥化工有限责任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惠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3381181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井研县三江镇三江街</w:t>
            </w:r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乐山市井研县三江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8.07;12.01.03;12.01.05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及工业用碳酸氢铵、液氨、氨水、及食品添加剂碳酸氢铵的生产及销售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8245315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8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3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西域肥料科技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西域肥料科技有限公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10-25T00:36:4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