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2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牡丹江市新翔石油机械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康永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1453025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1453025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牡丹江市西安区西新安街石棉路</w:t>
            </w:r>
            <w:r>
              <w:rPr>
                <w:color w:val="000000"/>
                <w:szCs w:val="21"/>
              </w:rPr>
              <w:t>85</w:t>
            </w:r>
            <w:r>
              <w:rPr>
                <w:color w:val="000000"/>
                <w:szCs w:val="21"/>
              </w:rPr>
              <w:t>号黑龙江省牡丹江市西安区西十条路新安街</w:t>
            </w:r>
            <w:r>
              <w:rPr>
                <w:color w:val="000000"/>
                <w:szCs w:val="21"/>
              </w:rPr>
              <w:t>29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金刚石钻头、石油钻采工具、测试工具的加工及其售后服务（需资质的除外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8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.0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.0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5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修权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2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9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46677617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877570" cy="3168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09.23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09.2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09-26T08:15:56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5B0A089E943BE823EE9F8886A38FB</vt:lpwstr>
  </property>
  <property fmtid="{D5CDD505-2E9C-101B-9397-08002B2CF9AE}" pid="3" name="KSOProductBuildVer">
    <vt:lpwstr>2052-11.1.0.10700</vt:lpwstr>
  </property>
</Properties>
</file>