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聚泽汽车饰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老师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2343199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234319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回兴街道金锦路</w:t>
            </w:r>
            <w:r>
              <w:rPr/>
              <w:t>34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回兴街道金锦路</w:t>
            </w:r>
            <w:r>
              <w:rPr/>
              <w:t>34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椅套、脚垫、内饰改装件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4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航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5707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