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80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北京合康科技发展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10107101951403F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北京市门头沟区石龙工业区泰安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北京市门头沟区石龙工业区泰安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6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地质矿山、油田井下（孔内）测斜仪的设计、开发、生产和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