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30080-2025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北京合康科技发展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毛小娟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701299768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再认证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北京市门头沟区石龙工业区泰安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地质矿山、油田井下（孔内）测斜仪的设计、开发、生产和服务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耿丽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4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57374539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徐德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N1MMS-227436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22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636292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耿丽修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19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1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耿丽修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19T08:15:2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