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兴宝兴玻璃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85750</wp:posOffset>
                  </wp:positionV>
                  <wp:extent cx="668655" cy="2540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24790</wp:posOffset>
                  </wp:positionV>
                  <wp:extent cx="659765" cy="2578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240030</wp:posOffset>
                  </wp:positionV>
                  <wp:extent cx="533400" cy="3333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，宋冬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9-24T13:31:2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BAA8B4EE4CA48C434660FF2D7EF5</vt:lpwstr>
  </property>
  <property fmtid="{D5CDD505-2E9C-101B-9397-08002B2CF9AE}" pid="3" name="KSOProductBuildVer">
    <vt:lpwstr>2052-11.1.0.10700</vt:lpwstr>
  </property>
</Properties>
</file>