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0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兴宝兴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明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62127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62127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杨柳坝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酒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冬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4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481443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07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74295</wp:posOffset>
                  </wp:positionV>
                  <wp:extent cx="659765" cy="257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32385</wp:posOffset>
                  </wp:positionV>
                  <wp:extent cx="533400" cy="3333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668020" cy="2533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6</w:t>
            </w:r>
          </w:p>
        </w:tc>
      </w:tr>
      <w:tr>
        <w:trPr>
          <w:trHeight w:val="117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9-24T13:43:31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4401FF764611A545B7D0C8DCD584</vt:lpwstr>
  </property>
  <property fmtid="{D5CDD505-2E9C-101B-9397-08002B2CF9AE}" pid="3" name="KSOProductBuildVer">
    <vt:lpwstr>2052-11.1.0.10700</vt:lpwstr>
  </property>
</Properties>
</file>