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圣世明羽网络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6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北京圣世明羽网络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546-2020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9-29T15:08:58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