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46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京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39"/>
        <w:gridCol w:w="694"/>
        <w:gridCol w:w="818"/>
        <w:gridCol w:w="262"/>
        <w:gridCol w:w="1620"/>
        <w:gridCol w:w="559"/>
        <w:gridCol w:w="864"/>
        <w:gridCol w:w="1559"/>
        <w:gridCol w:w="547"/>
        <w:gridCol w:w="908"/>
      </w:tblGrid>
      <w:tr>
        <w:trPr>
          <w:trHeight w:val="24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圣世明羽网络科技有限公司</w:t>
            </w:r>
            <w:bookmarkEnd w:id="2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丁雪第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11022760</w:t>
            </w:r>
            <w:bookmarkEnd w:id="4"/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门头沟金沙西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8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海淀区蓝靛厂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二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>
          <w:trHeight w:val="9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;33.02.02</w:t>
            </w:r>
            <w:bookmarkEnd w:id="11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应用软件开发；计算机系统集成；计算机软硬件及外设、网络设备及附件、电子产品的销售</w:t>
            </w:r>
            <w:bookmarkEnd w:id="12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京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109393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40141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2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叶子</cp:lastModifiedBy>
  <cp:lastPrinted>2018-05-31T08:24:00Z</cp:lastPrinted>
  <dcterms:modified xsi:type="dcterms:W3CDTF">2021-09-30T14:26:42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