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北京圣世明羽网络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门头沟金沙西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海淀区蓝靛厂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二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软件开发；计算机系统集成；计算机软硬件及外设、网络设备及附件、电子产品的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京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10939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年     月     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9-07T01:24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228</vt:lpwstr>
  </property>
</Properties>
</file>