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7302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德伟久安汽车货柜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26T02:08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