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  <w:lang w:val="en-US" w:eastAsia="zh-CN"/>
        </w:rPr>
      </w:pPr>
      <w:r>
        <w:rPr>
          <w:rFonts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成都德伟久安汽车货柜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成都德伟久安汽车货柜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9-25T15:26:11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700</vt:lpwstr>
  </property>
</Properties>
</file>