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31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余家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915"/>
        <w:gridCol w:w="694"/>
        <w:gridCol w:w="1019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德伟久安汽车货柜有限公司</w:t>
            </w:r>
            <w:bookmarkEnd w:id="2"/>
          </w:p>
        </w:tc>
      </w:tr>
      <w:tr>
        <w:trPr>
          <w:trHeight w:val="37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瑞</w:t>
            </w:r>
            <w:bookmarkEnd w:id="3"/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29841889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新都工业园区永达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新都工业东区中集工业园龙虎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2.02.00</w:t>
            </w:r>
            <w:bookmarkEnd w:id="12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货柜的制造</w:t>
            </w:r>
            <w:bookmarkEnd w:id="13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8192079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.0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森马汽车车厢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2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22T10:07:18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