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德伟久安汽车货柜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31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4395</wp:posOffset>
            </wp:positionH>
            <wp:positionV relativeFrom="paragraph">
              <wp:posOffset>7874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9-25T15:06:41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