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江县满心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41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741295" cy="2971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5155" cy="29464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9745" cy="22802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0045" cy="23056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9-26T01:43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