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1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4"/>
        <w:gridCol w:w="885"/>
        <w:gridCol w:w="1109"/>
        <w:gridCol w:w="106"/>
        <w:gridCol w:w="1304"/>
        <w:gridCol w:w="665"/>
        <w:gridCol w:w="555"/>
        <w:gridCol w:w="1481"/>
        <w:gridCol w:w="520"/>
        <w:gridCol w:w="1112"/>
      </w:tblGrid>
      <w:tr>
        <w:trPr>
          <w:trHeight w:val="2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江县满心商贸有限公司</w:t>
            </w:r>
            <w:bookmarkEnd w:id="2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明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1878410</w:t>
            </w:r>
            <w:bookmarkEnd w:id="4"/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合江县符阳街道佛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合江县久源农产品有限公司市场内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.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门市</w:t>
            </w:r>
            <w:bookmarkEnd w:id="8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合江县符阳街道佛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合江县久源农产品有限公司市场内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.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门市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、鲜肉的销售，预包装食品（含冷藏冷冻食品）的销售所涉及的售后服务（配送、退换货、投诉处理）</w:t>
            </w:r>
            <w:bookmarkEnd w:id="12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423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2T09:34:1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