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/>
              <w:t>牡丹江市井口测试仪器仪表厂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SC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 w:eastAsia="zh-CN"/>
              </w:rPr>
              <w:t>JK-</w:t>
            </w:r>
            <w:r>
              <w:rPr>
                <w:b w:val="false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sz w:val="21"/>
                <w:szCs w:val="21"/>
              </w:rPr>
              <w:t>测量管理体系管理手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ListParagraph"/>
              <w:ind w:left="0" w:right="1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X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K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1-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lang w:val="en-US" w:eastAsia="zh-CN"/>
              </w:rPr>
            </w:pPr>
            <w:r>
              <w:rPr/>
              <w:t>有，请说明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企业注册资本为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598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 xml:space="preserve"> 黑龙江省牡丹江市爱民区八达路中段北山机械厂西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50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米</w:t>
            </w:r>
            <w:r>
              <w:rPr>
                <w:rFonts w:ascii="宋体" w:hAnsi="宋体" w:cs="宋体"/>
                <w:lang w:eastAsia="zh-CN"/>
              </w:rPr>
              <w:t>。（租赁，见协议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法人资格满足要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70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5-26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890905" cy="4191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764" t="38561" r="48034" b="5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9-25T07:44:17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4377ECEA4BB3930EB04B3A0554EF</vt:lpwstr>
  </property>
  <property fmtid="{D5CDD505-2E9C-101B-9397-08002B2CF9AE}" pid="3" name="KSOProductBuildVer">
    <vt:lpwstr>2052-11.1.0.10700</vt:lpwstr>
  </property>
</Properties>
</file>