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996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821"/>
        <w:gridCol w:w="472"/>
        <w:gridCol w:w="1837"/>
        <w:gridCol w:w="100"/>
        <w:gridCol w:w="1418"/>
        <w:gridCol w:w="1589"/>
      </w:tblGrid>
      <w:tr>
        <w:trPr>
          <w:trHeight w:val="601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牡丹江市井口测试仪器仪表厂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刘鹏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8045345586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8045345586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3" w:name="审核类型"/>
            <w:r>
              <w:rPr>
                <w:color w:val="000000"/>
                <w:szCs w:val="21"/>
              </w:rPr>
              <w:t>二阶段</w:t>
            </w:r>
            <w:bookmarkEnd w:id="3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生产地址"/>
            <w:r>
              <w:rPr>
                <w:color w:val="000000"/>
                <w:szCs w:val="21"/>
              </w:rPr>
              <w:t>黑龙江省牡丹江市爱民区八达路中段北山机械厂西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米</w:t>
            </w:r>
            <w:bookmarkEnd w:id="4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5" w:name="审核范围"/>
            <w:r>
              <w:rPr>
                <w:color w:val="000000"/>
                <w:szCs w:val="21"/>
              </w:rPr>
              <w:t>油田用机械设备、油田专用仪器仪表、阴极保护产品、环保专用设备的加工；车载式油田测井试井回注装置、防喷装置的加工及其相关技术服务；一般机械加工。</w:t>
            </w:r>
            <w:bookmarkEnd w:id="5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1-09-24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9-24 17:00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4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3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身份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1-M1MMS-22742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修权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0-M1MMS-12742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9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466776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16890" cy="2749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877570" cy="3168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09.22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09.22</w:t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16T13:38:00Z</cp:lastPrinted>
  <dcterms:modified xsi:type="dcterms:W3CDTF">2021-09-25T09:19:13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C1CB688D24E9B9A60F2FA6D7BF02B</vt:lpwstr>
  </property>
  <property fmtid="{D5CDD505-2E9C-101B-9397-08002B2CF9AE}" pid="3" name="KSOProductBuildVer">
    <vt:lpwstr>2052-11.1.0.10700</vt:lpwstr>
  </property>
</Properties>
</file>