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宏泰塑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耿丽修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王爱国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1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1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