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北京凯兴腾达商贸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夏爱俭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F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