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十堰捷恒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黄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QMS-1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11758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十堰捷恒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十堰捷恒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十堰捷恒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十堰捷恒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十堰捷恒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