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十堰捷恒工贸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0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远程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27000</wp:posOffset>
                  </wp:positionV>
                  <wp:extent cx="659130" cy="54737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181610</wp:posOffset>
                  </wp:positionV>
                  <wp:extent cx="659130" cy="54737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-52070</wp:posOffset>
                  </wp:positionV>
                  <wp:extent cx="584200" cy="3746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6" r="-6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22860</wp:posOffset>
                  </wp:positionV>
                  <wp:extent cx="659130" cy="5473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十堰捷恒工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40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53670</wp:posOffset>
                  </wp:positionV>
                  <wp:extent cx="659130" cy="54737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71780</wp:posOffset>
                  </wp:positionV>
                  <wp:extent cx="584200" cy="37465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96" r="-6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207645</wp:posOffset>
                  </wp:positionV>
                  <wp:extent cx="659130" cy="54737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22225</wp:posOffset>
                  </wp:positionV>
                  <wp:extent cx="659130" cy="54737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9-27T06:37:4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