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0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5"/>
        <w:gridCol w:w="739"/>
        <w:gridCol w:w="101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捷恒工贸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为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19728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十堰市张湾区车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铁路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十堰市张湾区车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风铁路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件、齿轮的销售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2T03:00:0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