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十堰捷恒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40-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9-27T06:24:0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