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善宏禄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0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企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嘉善宏禄电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10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企业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09-25T00:56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