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69"/>
        <w:gridCol w:w="781"/>
        <w:gridCol w:w="840"/>
        <w:gridCol w:w="103"/>
        <w:gridCol w:w="1308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宏禄电子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479791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华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5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华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5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零部件接口的生产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汝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83163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泽创伟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2T02:35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