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1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众恒染整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9-24T12:4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