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5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市建维工程检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市建维工程检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23T07:18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