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维工程检测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严联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33522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名义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重庆市江北区洋河一村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名义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、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10-09T07:29:0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