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65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重庆市建维工程检测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15"/>
        <w:gridCol w:w="951"/>
        <w:gridCol w:w="1161"/>
        <w:gridCol w:w="1518"/>
        <w:gridCol w:w="262"/>
        <w:gridCol w:w="1421"/>
        <w:gridCol w:w="1783"/>
      </w:tblGrid>
      <w:tr>
        <w:trPr>
          <w:trHeight w:val="24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洋河一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名义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、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3"/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</w:rPr>
              <w:t>重庆市江北区洋河一村</w:t>
            </w:r>
            <w:r>
              <w:rPr>
                <w:sz w:val="21"/>
                <w:szCs w:val="21"/>
              </w:rPr>
              <w:t>69</w:t>
            </w:r>
            <w:r>
              <w:rPr>
                <w:sz w:val="21"/>
                <w:szCs w:val="21"/>
              </w:rPr>
              <w:t>号名义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、负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5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6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7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8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9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0"/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</w:t>
            </w:r>
            <w:bookmarkEnd w:id="11"/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见证取样检测、市政道路工程检测、市政桥梁工程检测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见证取样检测、市政道路工程检测、市政桥梁工程检测所涉及场所的相关职业健康安全管理活动</w:t>
            </w:r>
            <w:bookmarkEnd w:id="12"/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bookmarkStart w:id="14" w:name="认证标准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  <w:bookmarkEnd w:id="14"/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ascii="宋体" w:hAnsi="宋体" w:cs="宋体"/>
          <w:color w:val="000000"/>
          <w:kern w:val="0"/>
          <w:szCs w:val="21"/>
        </w:rPr>
        <w:t xml:space="preserve">      年     月     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10-09T07:29:0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