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市建维工程检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65-2021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6130</wp:posOffset>
            </wp:positionH>
            <wp:positionV relativeFrom="paragraph">
              <wp:posOffset>43815</wp:posOffset>
            </wp:positionV>
            <wp:extent cx="812800" cy="40005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组长签字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3360420</wp:posOffset>
            </wp:positionV>
            <wp:extent cx="812800" cy="40005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9.2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0</wp:posOffset>
            </wp:positionH>
            <wp:positionV relativeFrom="paragraph">
              <wp:posOffset>3360420</wp:posOffset>
            </wp:positionV>
            <wp:extent cx="812800" cy="400050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5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9-24T06:03:2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