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味典餐饮管理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5-2021-Q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味典餐饮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5-2021-Q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9-24T23:45:1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