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5-2021-Q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，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9"/>
        <w:gridCol w:w="478"/>
        <w:gridCol w:w="599"/>
        <w:gridCol w:w="78"/>
        <w:gridCol w:w="1304"/>
        <w:gridCol w:w="1734"/>
        <w:gridCol w:w="1317"/>
        <w:gridCol w:w="1715"/>
        <w:gridCol w:w="601"/>
        <w:gridCol w:w="617"/>
      </w:tblGrid>
      <w:tr>
        <w:trPr>
          <w:trHeight w:val="2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味典餐饮管理有限公司</w:t>
            </w:r>
            <w:bookmarkEnd w:id="2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永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333686</w:t>
            </w:r>
            <w:bookmarkEnd w:id="4"/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bookmarkEnd w:id="8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3;29.07.04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6;29.07.07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02;29.07.03;29.07.04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6;29.07.07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  <w:bookmarkEnd w:id="11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水果、蛋）、预包装食品（含冷藏冷冻食品）、散装食品（含冷藏冷冻食品、含直接入口食品）的销售，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水果、蛋）、预包装食品（含冷藏冷冻食品）、散装食品（含冷藏冷冻食品、含直接入口食品）的销售，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味典餐饮管理有限公司的初级农产品（蔬菜、水果、蛋）、预包装食品（含冷藏冷冻食品）、散装食品（含冷藏冷冻食品、含直接入口食品）的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重庆市江北区紫金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重庆市精神卫生中心（病员食堂）的热食类食品制售、糕点类食品制售（不含裱花糕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29.07.08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29.07.08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29.07.08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2044488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,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8T09:58:5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