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95-2021-QO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重庆味典餐饮管理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市渝中区八一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2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市渝中区八一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2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市江北区紫金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重庆市精神卫生中心（病员食堂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承包食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食品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F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</w:t>
            </w:r>
            <w:r>
              <w:rPr>
                <w:sz w:val="20"/>
              </w:rPr>
              <w:t>：预包装食品（不含冷藏冷冻食品）的销售，餐饮管理服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热食类食品制售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z w:val="20"/>
              </w:rPr>
              <w:t>：预包装食品（不含冷藏冷冻食品）的销售，餐饮管理服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热食类食品制售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</w:rPr>
              <w:t>：位于重庆市渝中区八一路</w:t>
            </w:r>
            <w:r>
              <w:rPr>
                <w:sz w:val="20"/>
              </w:rPr>
              <w:t>168</w:t>
            </w:r>
            <w:r>
              <w:rPr>
                <w:sz w:val="20"/>
              </w:rPr>
              <w:t>号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楼</w:t>
            </w:r>
            <w:r>
              <w:rPr>
                <w:sz w:val="20"/>
              </w:rPr>
              <w:t>1402</w:t>
            </w:r>
            <w:r>
              <w:rPr>
                <w:sz w:val="20"/>
              </w:rPr>
              <w:t>重庆味典餐饮管理有限公司的预包装食品（不含冷藏冷冻食品）的销售；位于重庆市江北区紫金山</w:t>
            </w:r>
            <w:r>
              <w:rPr>
                <w:sz w:val="20"/>
              </w:rPr>
              <w:t>102</w:t>
            </w:r>
            <w:r>
              <w:rPr>
                <w:sz w:val="20"/>
              </w:rPr>
              <w:t>号重庆市精神卫生中心（病员食堂）的热食类食品制售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7" w:name="认证标准"/>
            <w:bookmarkStart w:id="8" w:name="审核依据"/>
            <w:bookmarkStart w:id="9" w:name="认证标准"/>
            <w:bookmarkStart w:id="10" w:name="审核依据"/>
            <w:bookmarkEnd w:id="9"/>
            <w:bookmarkEnd w:id="10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Q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珍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838478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(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肖新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70631607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邝柏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5320444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ascii="宋体" w:hAnsi="宋体" w:cs="宋体"/>
          <w:color w:val="000000"/>
          <w:kern w:val="0"/>
          <w:szCs w:val="21"/>
        </w:rPr>
        <w:t xml:space="preserve">      年     月     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肖新龙</cp:lastModifiedBy>
  <cp:lastPrinted>2018-05-31T08:24:00Z</cp:lastPrinted>
  <dcterms:modified xsi:type="dcterms:W3CDTF">2021-09-28T13:12:21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938</vt:lpwstr>
  </property>
</Properties>
</file>