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味典餐饮管理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95-2021-QO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重庆味典餐饮管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95-2021-QO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9-24T23:42:3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