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味典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食品安全</w:t>
            </w:r>
            <w:r>
              <w:rPr>
                <w:b w:val="false"/>
                <w:bCs w:val="false"/>
                <w:sz w:val="21"/>
                <w:szCs w:val="21"/>
              </w:rPr>
              <w:t>管理手册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A/0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2021.3.25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      </w:t>
            </w:r>
            <w:r>
              <w:rPr>
                <w:b w:val="false"/>
                <w:bCs w:val="false"/>
                <w:sz w:val="21"/>
                <w:szCs w:val="21"/>
              </w:rPr>
              <w:t>《程序文件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A/0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2021.3.2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left="1464" w:hanging="42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&amp;T/CCAA 29-2016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食品安全管理体系 食品批发和零售企业要求》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GB/T 27306-200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食品安全管理体系系 餐饮业要求 》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037"/>
        <w:gridCol w:w="1525"/>
        <w:gridCol w:w="1461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lang w:val="en-US" w:eastAsia="zh-CN"/>
              </w:rPr>
              <w:t>食品安全管理手册 “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服务流程图”中未明确糕点类食品制售（不含裱花糕点）的工艺流程图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 22000:2018 8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未体现分场所所在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 22000:2018 5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餐饮危害控制中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原辅料描述中未涉及成品（热菜）所提的肉类、水产品等特性描述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接触材料仅描述保鲜膜、餐具，未涵盖盛器、工器具等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产品描述中部分标准已过期，如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276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2761</w:t>
            </w:r>
            <w:r>
              <w:rPr>
                <w:rFonts w:ascii="宋体" w:hAnsi="宋体" w:cs="宋体"/>
                <w:sz w:val="21"/>
                <w:lang w:val="en-US" w:eastAsia="zh-CN"/>
              </w:rPr>
              <w:t>等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原辅料及成品描述中未涉及过敏原信息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对米饭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粥工艺流程、热菜生产工艺流程、白案工艺流程等未体现中间产品投入点、废弃物排放点、（菜肴）重热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返工等信息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针对危害分析确定的显著危害，未能提供一一对应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OPRP</w:t>
            </w:r>
            <w:r>
              <w:rPr>
                <w:rFonts w:ascii="宋体" w:hAnsi="宋体" w:cs="宋体"/>
                <w:sz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 w:val="21"/>
                <w:lang w:val="en-US" w:eastAsia="zh-CN"/>
              </w:rPr>
              <w:t>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控制措施。如原料验收（蛋）中的生物危害、物理危害等均确定为显著危害，但没有明确对应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OPRP</w:t>
            </w:r>
            <w:r>
              <w:rPr>
                <w:rFonts w:ascii="宋体" w:hAnsi="宋体" w:cs="宋体"/>
                <w:sz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 w:val="21"/>
                <w:lang w:val="en-US" w:eastAsia="zh-CN"/>
              </w:rPr>
              <w:t>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控制措施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未提供针对白案工艺流程进行危害分析以及对应的控制措施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（第十章）中产品名称不准确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未提供糕点类食品制售的工艺及危害分析。（糕点类食品需要有焙烤工艺及现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 22000:2018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销售危害控制计划中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产品描述中部分标准已过期，如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276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276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968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2748</w:t>
            </w:r>
            <w:r>
              <w:rPr>
                <w:rFonts w:ascii="宋体" w:hAnsi="宋体" w:cs="宋体"/>
                <w:sz w:val="21"/>
                <w:lang w:val="en-US" w:eastAsia="zh-CN"/>
              </w:rPr>
              <w:t>等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原辅料及成品描述中未涉及过敏原信息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 22000:2018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09-29T06:52:0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