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95-2021-QOF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，肖新龙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90"/>
        <w:gridCol w:w="497"/>
        <w:gridCol w:w="773"/>
        <w:gridCol w:w="22"/>
        <w:gridCol w:w="1349"/>
        <w:gridCol w:w="2125"/>
        <w:gridCol w:w="1241"/>
        <w:gridCol w:w="1857"/>
        <w:gridCol w:w="459"/>
        <w:gridCol w:w="790"/>
      </w:tblGrid>
      <w:tr>
        <w:trPr>
          <w:trHeight w:val="7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味典餐饮管理有限公司</w:t>
            </w:r>
            <w:bookmarkEnd w:id="2"/>
          </w:p>
        </w:tc>
      </w:tr>
      <w:tr>
        <w:trPr>
          <w:trHeight w:val="7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吴永利</w:t>
            </w:r>
            <w:bookmarkEnd w:id="3"/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523333686</w:t>
            </w:r>
            <w:bookmarkEnd w:id="4"/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>
          <w:trHeight w:val="7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F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>
          <w:trHeight w:val="7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>
          <w:trHeight w:val="7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  <w:r>
              <w:rPr>
                <w:rFonts w:eastAsia="Times New Roman"/>
                <w:sz w:val="22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  <w:lang w:val="en-US" w:eastAsia="zh-CN"/>
              </w:rPr>
              <w:t>不适用</w:t>
            </w:r>
          </w:p>
        </w:tc>
      </w:tr>
      <w:tr>
        <w:trPr>
          <w:trHeight w:val="7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  <w:lang w:val="en-US" w:eastAsia="zh-CN"/>
              </w:rPr>
              <w:t>不适用</w:t>
            </w:r>
          </w:p>
        </w:tc>
      </w:tr>
      <w:tr>
        <w:trPr>
          <w:trHeight w:val="7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bookmarkStart w:id="8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>
          <w:trHeight w:val="7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渝中区八一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02</w:t>
            </w:r>
            <w:bookmarkEnd w:id="9"/>
          </w:p>
        </w:tc>
      </w:tr>
      <w:tr>
        <w:trPr>
          <w:trHeight w:val="7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渝中区八一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02</w:t>
            </w:r>
            <w:bookmarkEnd w:id="10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 w:val="21"/>
                <w:szCs w:val="21"/>
              </w:rPr>
              <w:t>重庆市江北区紫金山</w:t>
            </w: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号重庆市精神卫生中心（病员食堂）</w:t>
            </w:r>
            <w:r>
              <w:rPr>
                <w:sz w:val="21"/>
                <w:szCs w:val="21"/>
              </w:rPr>
              <w:t>（承包食堂）</w:t>
            </w:r>
          </w:p>
        </w:tc>
      </w:tr>
      <w:tr>
        <w:trPr>
          <w:trHeight w:val="7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>
          <w:trHeight w:val="7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安全管理体系</w:t>
            </w:r>
            <w:bookmarkEnd w:id="11"/>
          </w:p>
        </w:tc>
      </w:tr>
      <w:tr>
        <w:trPr>
          <w:trHeight w:val="10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7.01;29.07.02;29.07.03;29.07.04;29.07.06;29.07.07;29.07.08;30.05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7.01;29.07.02;29.07.03;29.07.04;29.07.06;29.07.07;29.07.08;30.05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;FI-2</w:t>
            </w:r>
            <w:bookmarkEnd w:id="12"/>
          </w:p>
        </w:tc>
      </w:tr>
      <w:tr>
        <w:trPr>
          <w:trHeight w:val="27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初级农产品（蔬菜、水果、蛋）、预包装食品（含冷藏冷冻食品）、散装食品（含冷藏冷冻食品、含直接入口食品）的销售，餐饮管理服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限许可范围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初级农产品（蔬菜、水果、蛋）、预包装食品（含冷藏冷冻食品）、散装食品（含冷藏冷冻食品、含直接入口食品）的销售，餐饮管理服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限许可范围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所涉及场所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位于重庆市渝中区八一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味典餐饮管理有限公司的初级农产品（蔬菜、水果、蛋）、预包装食品（含冷藏冷冻食品）、散装食品（含冷藏冷冻食品、含直接入口食品）的销售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位于重庆市江北区紫金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重庆市精神卫生中心（病员食堂）的热食类食品制售、糕点类食品制售（不含裱花糕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3"/>
          </w:p>
        </w:tc>
      </w:tr>
      <w:tr>
        <w:trPr>
          <w:trHeight w:val="7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,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SO 22000:2018</w:t>
            </w:r>
            <w:bookmarkEnd w:id="14"/>
          </w:p>
        </w:tc>
      </w:tr>
      <w:tr>
        <w:trPr>
          <w:trHeight w:val="7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20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07.01,29.07.02,29.07.03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07.04,29.07.06,29.07.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,29.07.0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07.01,29.07.02,29.07.03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07.04,29.07.06,29.07.07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07.08,30.05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新龙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063160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07.01,29.07.02,29.07.03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07.04,29.07.06,29.07.07,29.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.08,30.0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07.01,29.07.02,29.07.03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07.04,29.07.06,29.07.07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07.08,30.0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:E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323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OHSMS-12323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12323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邝柏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320444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07.0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:E,FI-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2283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12228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3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7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8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肖新龙</cp:lastModifiedBy>
  <cp:lastPrinted>2018-05-31T08:24:00Z</cp:lastPrinted>
  <dcterms:modified xsi:type="dcterms:W3CDTF">2021-09-28T14:47:41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