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味典餐饮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95-2021-QOF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