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33350</wp:posOffset>
            </wp:positionV>
            <wp:extent cx="614680" cy="509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73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襄阳富士达包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1-10-15T01:46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