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东晨光建设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eastAsia="宋体" w:cs="宋体" w:ascii="宋体" w:hAnsi="宋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东晨光建设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东晨光建设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安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1-08T12:52:4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