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东晨光建设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54-2018-Q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O:2022-05-07 0:00:00,EC:2022-05-07 0:00:00,E:2022-05-07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