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伊维康自动化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14605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23T05:37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