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伊维康自动化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58010</wp:posOffset>
                  </wp:positionH>
                  <wp:positionV relativeFrom="paragraph">
                    <wp:posOffset>75565</wp:posOffset>
                  </wp:positionV>
                  <wp:extent cx="2893060" cy="216979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43180</wp:posOffset>
                  </wp:positionV>
                  <wp:extent cx="3197860" cy="239903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24T03:14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