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伊维康自动化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眉山市彭山区青龙镇上莲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眉山市彭山区青龙镇上莲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自动化输送设备的制造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秀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82468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