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维康自动化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伊维康自动化设备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0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22T17:56:2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