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0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陈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04"/>
        <w:gridCol w:w="735"/>
        <w:gridCol w:w="11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伊维康自动化设备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文静</w:t>
            </w:r>
            <w:bookmarkEnd w:id="3"/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eastAsia="zh-CN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562578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市彭山区青龙镇上莲村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眉山市彭山区青龙镇上莲村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2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自动化输送设备的制造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3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秀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246818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9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明鑫输送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1-09-23T02:17:55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