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乔盛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1775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1432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0455" cy="4157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9-25T07:59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