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1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92"/>
        <w:gridCol w:w="658"/>
        <w:gridCol w:w="89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乔盛实业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建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010016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涪陵区荔枝街道办事处鹅颈关村七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涪南路八公里龙家湾）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涪陵区荔枝街道办事处鹅颈关村七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涪南路八公里龙家湾）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2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的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的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的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所涉及的相关职业健康安全管理活动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5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5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5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8T01:25:4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