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天童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11-2025-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任泽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