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兴千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2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黄晓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省匹客办公家具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28457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兴千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兴千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兴千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兴千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兴千载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